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  решения Совета депутатов</w:t>
      </w:r>
    </w:p>
    <w:p>
      <w:pPr>
        <w:pStyle w:val="Normal"/>
        <w:rPr/>
      </w:pPr>
      <w:r>
        <w:rPr/>
        <w:t>Лотошинского района Московской области</w:t>
      </w:r>
    </w:p>
    <w:p>
      <w:pPr>
        <w:pStyle w:val="Normal"/>
        <w:rPr/>
      </w:pPr>
      <w:r>
        <w:rPr/>
        <w:t>от 27.10.2004 № 58/9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firstLine="708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 Федеральным законом от 29.11.2004 № 141-ФЗ «О внесении изме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, Законом Московской области от 07.06.1996 № 23/96-ОЗ «О регулировании земельных отношений в Московской области», Уставом Лотошинского муниципального района Московской области, учитывая протест Заместителя прокурора Лотошинского района Московской области от 18.12.2018 № 7-01-2018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ть утратившим силу решение Совета депутатов Лотошинского района Московской области от 27.10.2004 № 58/9 «О предоставлении льгот по арендной плате за земельные участки отдельным категориям граждан в Лотошинском район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В.В. М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6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ть:    депутатам – 15 экз.,   Комитету по управлению имуществом –  4 экз. (заверенных), прокурору, ГАУ МО «Информационное агентство Лотошинского муниципального района Московской области», юридическому отделу, в дело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4:00Z</dcterms:created>
  <dc:creator>Юрий МихалычЪ</dc:creator>
  <dc:description/>
  <cp:keywords/>
  <dc:language>en-US</dc:language>
  <cp:lastModifiedBy>СовДеп</cp:lastModifiedBy>
  <cp:lastPrinted>2019-02-07T17:09:00Z</cp:lastPrinted>
  <dcterms:modified xsi:type="dcterms:W3CDTF">2019-02-11T05:41:00Z</dcterms:modified>
  <cp:revision>3</cp:revision>
  <dc:subject/>
  <dc:title>ПРОЕКТ</dc:title>
</cp:coreProperties>
</file>